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่งเสริมคุณธรรมจริยธรรมข้าราชการและเจ้าหน้าที่ของรั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 สำนักปลัดเทศบาล  เทศบาลตำบลกรูด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ตามยุทธศาสตร์ของ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และการ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ทราบกันดีว่าในปัจจุบัน  องค์กรปกครองส่วนท้องถิ่นได้รับภารกิจถ่ายโอนอำนาจในความรับผิดชอบมากมาย  ทำให้ต้องมีความรับผิดชอบภารกิจในการพัฒนาการบริการและการดูแลความทุกข์สุขของประชาชนเพิ่มมากขึ้น จึงทำให้การปฏิบัติงานและการให้บริการประชาชนมีเพิ่มมากขึ้นตามไปด้วย ทั้งในปริมาณและคุณภาพ เมื่อเป็นเช่นนี้การกำหนดนโยบาย การตัดสินใจและการบริหารจัดการของบุคลากรในองค์กรจึงจำเป็นต้องได้รับการส่งเสริมให้มีการเรียนรู้และพัฒนาอยู่เสมอ  เนื่องจากการบริหารจัดการภาครัฐแนวใหม่ การบริหารจัดการเชิงกลยุทธ์  โดยเฉพาะการบริหารจัดการบ้านเมืองที่ดีในด้านต่างๆ  โดยให้องค์กรปกครองส่วนท้องถิ่นส่งเสริมและสนับสนุนให้บุคลากรเข้าร่วมอบรมให้มีการพัฒนาความรู้ควบคู่กับการส่งเสริมคุณธรรม  จริยธรรม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เป็นองค์กรปกครองส่วนท้องถิ่นมีบทบาทสำคัญและเป็นกลไกหลักของประเทศในการให้บริการสาธารณะ  เพื่อตอบสนองความต้องการของประชาชนในท้องถิ่น  ทั้งยังมีหน้าที่และความรับผิดชอบสำคัญในอันที่จะบำบัดทุกข์บำบัดสุข  และสร้างคุณภาพชีวิตที่ดีให้แก่ประชาชนในท้องถิ่น  โดยให้สอดคล้องกับนโยบายของรัฐบาลและท้องถิ่น  ประกอบกับภายใต้การเปลี่ยนแปลงในกระแสโลกาภิวัฒน์ที่ปรับเปลี่ยนอย่างรวดเร็ว  และสลับซับซ้อนมากยิ่งขึ้น  จึงจำเป็นต้องมีการปรับเปลี่ยนวิธีการบริหารจัดการและการพัฒนาท้องถิ่นให้เหมาะสม  โดยเสริมสร้างศักยภาพของบุคลากร  โดยสร้างฐานความรู้ให้เป็นภูมิคุ้มกันต่อการเปลี่ยนแปลงต่างๆ  ได้อย่างเท่าทัน  ควบคู่ไปกับการพัฒนาทางจิตใจ  สร้างจิตสำนึกรักองค์กร  ประพฤติและปฏิบัติตนอยู่ในกรอบของศีลธรรมและจริยธรรม  มีคุณธรรม  สามารถนำหลักของพระพุทธศาสนามาใช้ในการปฏิบัติงานและอยู่ร่วมกันได้อย่างมีความสุข  ก่อให้เกิดความรักความสามัคคีภายในองค์กร เมื่อคนอยู่ในกรอบของศีลธรรมย่อมนำไปสู่การปฏิบัติงานที่ปราศจากการทุจริตคอรัปชั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มาตรฐานการบริหารงานบุคคล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ำหนดมาตรฐานทางคุณธรรมและจริยธรรมของข้าราชการ พนักงาน ลูกจ้างขององค์กรปกครองส่วนท้องถิ่นตามที่คณะอนุกรรมการมาตรฐานการบริหารงานบุคคล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มาตรฐานทางคุณธรรมและจริยธรรม ใ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มวลขึ้นจากข้อเสนอแนะของผู้บริหารท้องถิ่น โดยมีวัตถุประสงค์เพื่อให้ข้าราชการ พนักงาน ลูกจ้าง   และพนักงานจ้างขององค์กรปกครองส่วนท้องถิ่นใช้ยึดถือเป็นหลักการและแนวทางปฏิบัติ เพื่อเป็นเครื่องกำกับความประพฤติของตน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มีความ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ปฏิบัติหน้าที่อย่างตรงไปตรงมา โดยคำนึงถึงประโยชน์สุขข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ไม่ใช้ตำแหน่งหน้าที่หาผลประโยชน์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รับผิดชอบต่อตำแหน่งหน้าที่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ขั้นตอนการปฏิบัติงาน แผนการทำงาน และการมอบหมายงานอย่า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ดเจนโดยสามารถแจ้งลำดับขั้นตอนการปฏิบัติ ผู้ปฏิบัติงานและ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ยะเวลาให้แก่ผู้มาติดต่อราชการได้ทราบ เพื่อสามารถตรวจสอบและ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ได้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ตั้งคณะทำงานหรือคณะกรรมการที่ประกอบด้วย ภาครัฐ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เอกชนและภาคประชาชน  ในการตรวจสอบการดำเนินงานของ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และหน่วยงาน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เปิดเผยข้อมูลข่าวสารที่เป็นประโยชน์อย่างตรงไปตรงมาด้วยภาษา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ชัดเจนและเข้าใจง่า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ให้บริการด้วยความเสมอภาค  สะดวก รวดเร็ว มีอัธยาศัยไมตรี โดยยึดประโยชน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ประชาชนเป็นหลั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ที่เป็นมาตรฐานเดียวกันอย่างเสมอภาค ทั่วถึง เป็นธรร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ด้วยความสะดวก รวดเร็ว  และตรงต่อเวล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ด้วยความเต็มใจ  ยิ้มแย้ม  แจ่มใส และรักษาประโยชน์แก่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มารับบริการทุกค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ฏิบัติหน้าที่ให้แล้วเสร็จตามกำหนดและบรรลุเป้าหมายที่วางไว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19" w:hanging="23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ฏิบัติหน้าที่โดยคำนึงถึงผลลัพธ์และผู้มารับบริการโดยอยู่ภายใต้ขอบเขตของระเบียบ กฎหม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19" w:hanging="23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ทรัพยากรอย่างประหยัด  มีประสิทธิภาพ ประสิทธิผล และคุ้มค่า </w:t>
      </w:r>
    </w:p>
    <w:p>
      <w:pPr>
        <w:pStyle w:val="Normal"/>
        <w:spacing w:lineRule="auto" w:line="240" w:before="0" w:after="0"/>
        <w:ind w:left="311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ในส่วนของการใช้เงินและใช้เวล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หาความรู้ที่ทันสมัยที่เป็นการพัฒนาทางวิชาการและ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ใจของตนเองอยู่เสมอด้วยวิธีการพัฒนารูปแบบต่างๆ เช่น การเข้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อบรม ประชุม สัมมนา และศึกษาด้วยตนเอง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มาตรฐานทางคุณธรรมและจริยธรรมของข้าราชการ  พนักงานและลูกจ้าง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ประมวลขึ้นจากข้อเสนอแนะของผู้บริหารท้องถิ่น  สมาชิกสภาท้องถิ่น ข้าราชการหรือพนักงานส่วนท้องถิ่น  ลูกจ้างในองค์กรปกครองส่วนท้องถิ่น  และประชาชนผู้รับบริการจากองค์กรปกครองส่วนท้องถิ่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ให้ข้าราชการ  พนักงานและลูกจ้างขององค์กรปกครองส่วนท้องถิ่นโดยทั่วไปใช้เป็นหลักการและแนวทางปฏิบัติ  เพื่อเป็นเครื่องกำกับความประพฤติของตน  ได้แก่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สุจริต 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 และไม่มีผลประโยชน์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และถูก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ประชนด้วยความรวดเร็ว  มีอัธยาศัย 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ั่งผลสัมฤทธิ์ของงาน  รักษามาตรฐาน  มีคุณภาพโปร่งใส 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8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(3)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มีการปรับปรุงพัฒนาระบบการบริหารงานของรัฐ  แผนกำลังคนภาครัฐให้ทันต่อการเปลี่ยนแปลง  รับมือกับความท้าทายใหม่ๆ ภายใต้การยึดถือความซื่อสัตย์สุจริต กล้าตัดสินใจ  กระทำในสิ่งที่ถูกต้องอย่างเป็นธรรม ตลอดจนมีการกำกับดูแล ติดตามตรวจสอบ ประเมินผล ปรับปรุง  และพัฒนาอย่างเป็นรูปธรรม  ประกอบกับ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แผนพัฒนาเศรษฐกิจและสังคมแห่งชาติ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ให้ทุกหน่วยงานดำเนินการภายใต้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ุขต่อประชาชน และพระราชกฤษฎีกาว่าด้วยหลักเกณฑ์และวิธีการบริหารจัด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หลักเกณฑ์ในการสร้างความโปร่งใสในการปฏิบัติปฏิบัติหน้าที่ของเจ้าหน้าที่ รณรงค์และส่งเสริมค่านิยมเรื่องความซื่อสัตย์  แก้กฎระเบียบที่เอื้อต่อการทุจริต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ธีการบริหารงานบุคคลตามระบบคุณธรรมอย่างเคร่งครัด  ปฏิบัติตามมาตรการบริหารจัดการบ้านเมืองและสังคมที่ดี  ส่งเสริมให้ผู้บังคับบัญชาปฏิบัติตนเป็นแบบอย่า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กรูดได้ตระหนักถึงความจำเป็นในการพัฒนาความรู้ ความสามารถของบุคลากรควบคู่กับการพัฒนาคุณธรรม จริยธรรม เพื่อนำความรู้ที่ได้มาเป็นแบบอย่างในการดำรงชีวิต และเกิดการพัฒนาศักยภาพของบุคลากรในหน่วยงานให้มีประสบการณ์และมีวิสัยทัศน์ที่ก้าวไกล โดนมีเป้าหมายการบริหารจัดการด้านบริการสาธารณะ โดยมุ่งเน้นการทำงานเพื่อการบริการประชาชนให้เกิดประสิทธิภาพประสิทธิผลเกิดความคุ้มค่าให้ดียิ่งขึ้น โครงการฝึกอบรมหลักสูตรส่งเสริมคุณธรรมจริยธรรมข้าราชการและเจ้าหน้าที่ของรัฐ  จึงเป็นอีกแนวทางหนึ่งในการพัฒนาความรู้และวิสัยทัศน์ในการเพิ่มประสิทธิภาพในการทำงานที่เหมาะสมและสามารถนำมาประยุกต์ใช้กับการปฏิบัติงานภายในองค์กรและภายในท้องถิ่น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การส่งเสริมมาตรฐานคุณธรรมและจริยธรรมให้เป็นไปตามประมวลจริยธรรมที่กำหนดขึ้น  เป็นกลไกผลักดันให้องค์กรปกครองส่วนท้องถิ่นบริหารจัดการและปฏิบัติงานอย่างมีประสิทธิภาพ  เกิดผลสัมฤทธิ์ต่อภารกิจของรัฐและประโยชน์สุขของประชาชน  จึงได้จัดทำ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่งเสริมคุณธรรมจริยธรรมข้าราชการและ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พัฒนาคณะผู้บริหาร  สมาชิกสภา  พนักงานเทศบาลและพนักงานจ้างสามารถนำความรู้ไปประยุกต์ใช้ในการปฏิบัติงานได้อย่างมีประสิทธิภาพตระหนักและมีความสำนึกในการบริการประชาชนมาก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คุณธรรม  จริยธรรม  ให้กับคณะผู้บริหาร  สมาชิกสภา  พนักงานเทศบาลและพนักงานจ้างของเทศบาลตำบลกรูด  ได้นำหลักคุณธรรม  จริยธรรม  ไปพัฒนาคุณภาพชีวิต รู้คุณค่าของหลักธรรมในทางศาสนาว่าสามารถนำมาปรับใช้ในการดำเนินชีวิตได้อย่างมีความสุข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 สมาชิกสภา  พนักงานเทศบาลและพนักงานจ้างของเทศบาลตำบลกรูด  เกิดการเรียนรู้ในการอยู่ร่วมกัน  มีความสัมพันธ์อันดีระหว่างกันและกัน  รวมทั้งได้เปิดโลกทัศน์ในการศึกษาองค์ความรู้ใหม่ๆ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 สมาชิกสภา  พนักงานเทศบาลและพนักงานจ้างของเทศบาลสามารถนำความรู้ที่ได้มาเป็นแบบอย่างในการดำรงชีวิต และปฏิบัติงานตั้งอยู่ในความไม่ประมาท มีความซื่อสัตย์สุจริต ช่วยกันเสริมสร้างความเจริญก้าวหน้าให้กับองค์กรชุมชนและสังค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 สมาชิกสภา  พนักงานเทศบาลและพนักงานจ้างของเทศบาล ตระหนักถึงความสำคัญของจริยธรรมว่าเป็นเรื่องจำเป็นสำหรับชีวิตและมีประโยชน์ในการแก้ไขปัญหาชีวิตได้ ตลอดจนรู้จักแก้ไขปัญหาความขัดแย้ง โดยใช้หลักธรรมอย่างมีความคิดริเริ่มสร้างสรรค์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ของเทศบาลตำบลกรู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ลงสำรวจพื้นที่ก่อนจัด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และเสนอโครงการเพื่อพิจารณา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ลุ่มเป้าหมาย  วิทยากร  สถานที่ดำเนินการอบ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คณะผู้บริหาร สมาชิกสภา พนักงานเทศบาลและพนักงานจ้างทรา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โครงการและประชุมชี้แจงแก่ผู้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บรมตา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โครงการและรายงานผลการจัดโครงการให้ผู้บริหารทรา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ฝึก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บรรยายและฝึกปฏิบัติการเรียนรู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การทำ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จริยธรรมนำสัง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คุณธรรม จริยธรรมในการปฏิบัติงานในองค์กรสำหรับผู้บริหา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ข้าราชการและ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ิดแยกแยะผลประโยชน์ส่วนตัวและผลประโยชน์ส่วน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ฐานสอง ฐานสิ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ย พัฒนาจิต พิชิต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วัตรเย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วัตรเ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ะรับอรุ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28-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  อำเภอกาญจนดิษฐ์  จังหวัดสุราษฎร์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ณ วัดป่าเขาหัวช้าง  ตำบลควนทอง  อำเภอขนอม  จังหวัดนครศรีธรรมราช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eastAsia="Times New Roman" w:cs="TH SarabunIT๙" w:ascii="TH SarabunIT๙" w:hAnsi="TH SarabunIT๙"/>
          <w:sz w:val="32"/>
          <w:szCs w:val="32"/>
        </w:rPr>
        <w:t>6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ตั้งจ่ายในงบประมาณ  สำนักงานปลัด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บริหารงานทั่วไป งบดำเนินการ หมวดค่าใช้สอย รายจ่ายเกี่ยวเนื่องกับการปฏิบัติราชการที่ไม่เข้าลักษณะรายจ่ายหมวดอื่นๆ หน้า </w:t>
      </w:r>
      <w:r>
        <w:rPr>
          <w:rFonts w:eastAsia="Times New Roman" w:cs="TH SarabunIT๙" w:ascii="TH SarabunIT๙" w:hAnsi="TH SarabunIT๙"/>
          <w:sz w:val="32"/>
          <w:szCs w:val="32"/>
        </w:rPr>
        <w:t>6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จ่ายโครงการฝึกอบรมหลักสูตรส่งเสริมคุณธรรมจริยธรรมข้าราชการและเจ้าหน้าที่ของรัฐ  เช่น  ค่าป้ายโครงการ  ค่าเช่าสถานที่ ค่าสมนาคุณวิทยากร ค่าเบี้ยเลี้ยง ค่าจ้างเหมารถโดยสารไม่ประจำทาง ค่าวัสดุ อุปกรณ์และค่าใช้จ่ายอื่นๆ  ฯลฯ  บรรจุใน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-256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เติมและเปลี่ยนแปลง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เทศบาลตำบลกรูด  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ไว้  </w:t>
      </w:r>
      <w:r>
        <w:rPr>
          <w:rFonts w:eastAsia="Times New Roman" w:cs="TH SarabunIT๙" w:ascii="TH SarabunIT๙" w:hAnsi="TH SarabunIT๙"/>
          <w:sz w:val="32"/>
          <w:szCs w:val="32"/>
        </w:rPr>
        <w:t>70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0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โครงการ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 สำนักปลัดเทศบาล  เทศบาลตำบลกรูด  อำเภอกาญจนดิษฐ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สมาชิกสภา  พนักงานเทศบาลและพนักงานจ้างสามารถนำความรู้ไปประยุกต์ใช้ในการปฏิบัติงานได้อย่างมีประสิทธิภาพตระหนักและมีความสำนึกในการบริการประชาชนมากขึ้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สมาชิกสภา  พนักงานเทศบาลและพนักงานจ้างของเทศบาลตำบลกรูด  ได้นำหลักคุณธรรม  จริยธรรม  ไปพัฒนาคุณภาพชีวิต รู้คุณค่าของหลักธรรมในทางศาสนาว่าสามารถนำมาปรับใช้ในการดำเนินชีวิตได้อย่างมีความ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เทศบาล  พนักงานเทศบาลและพนักงานจ้างของเทศบาลตำบลกรูด  เกิดการเรียนรู้ในการอยู่ร่วมกัน มีความสัมพันธ์อันดีระหว่างกันและกัน  รวมทั้งได้เปิดโลกทัศน์ในการศึกษาองค์ความรู้ใหม่ๆ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สมาชิกสภา  พนักงานเทศบาลและพนักงานจ้างของเทศบาลสามารถนำความรู้ที่ได้มาเป็นแบบอย่างในการดำรงชีวิต และปฏิบัติงานตั้งอยู่ในความไม่ประมาท มีความซื่อสัตย์สุจริต ช่วยกันเสริมสร้างความเจริญก้าวหน้าให้กับองค์กรชุมชนและสังคม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สมาชิกสภา  พนักงานเทศบาลและพนักงานจ้างของเทศบาล ตระหนักถึงความสำคัญของจริยธรรมว่าเป็นเรื่องจำเป็นสำหรับชีวิตและมีประโยชน์ในการแก้ไขปัญหาชีวิตได้ ตลอดจนรู้จักแก้ไขปัญหาความขัดแย้ง โดยใช้หลักธรรมอย่างมีความคิดริเริ่มสร้างสรรค์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ผลสัมฤทธิ์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เทศบาลและพนักงานจ้าง  ผ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่งเสริมคุณธรรมจริยธรรมข้าราชการและ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ประเมินผลการฝึกอบร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ส่วน คือ ประเมินผลการเรียนรู้ก่อนการฝึกอบรมและประเมินผลการเรียนรู้หลังจากการฝึกอบรม รวมทั้งประเมินพฤติกรรมและปฏิกิริยาของผู้เข้ารับการฝึกอบรม โดยการใช้แบบสอบถามและการสังเกตพฤติ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9:00Z</dcterms:created>
  <dc:creator>Corporate Edition</dc:creator>
  <dc:description/>
  <cp:keywords/>
  <dc:language>en-US</dc:language>
  <cp:lastModifiedBy>Acer</cp:lastModifiedBy>
  <cp:lastPrinted>2018-04-03T09:23:00Z</cp:lastPrinted>
  <dcterms:modified xsi:type="dcterms:W3CDTF">2019-03-29T07:43:00Z</dcterms:modified>
  <cp:revision>620</cp:revision>
  <dc:subject/>
  <dc:title/>
</cp:coreProperties>
</file>